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12" w:firstLine="1304"/>
        <w:jc w:val="center"/>
        <w:rPr>
          <w:rFonts w:ascii="Arial" w:hAnsi="Arial" w:cs="Arial"/>
          <w:sz w:val="44"/>
        </w:rPr>
      </w:pPr>
      <w:r>
        <w:rPr>
          <w:lang w:val="en-GB"/>
        </w:rPr>
        <w:t xml:space="preserve">       </w:t>
      </w:r>
      <w:r>
        <w:rPr>
          <w:lang w:val="en-GB"/>
        </w:rPr>
        <w:drawing>
          <wp:inline distT="0" distB="0" distL="0" distR="0">
            <wp:extent cx="1814195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emenskapsda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lördagen den 23 mars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lkongsstädnin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lördagen den 6 april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menskapsdagen (10.00 - 14.00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är det dags att röja undan allt åbäke som ansamlats under årets mörka månader. Vi kommer under lördagen tillsammans se över vår gemensamma ute- och innemiljö. Styrelsen skulle, utifrån föreningens bästa, uppskatta om så många som möjligt kunde del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nder dagen kommer vi framförallt att fokusera på följan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rensa rabatter, buskar, vindar och käll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atta löv och klippa häck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kommer finnas container tillgänglig för brännbart avfall samt för elskrot.</w:t>
      </w:r>
    </w:p>
    <w:p>
      <w:pPr>
        <w:pStyle w:val="Normal"/>
        <w:tabs>
          <w:tab w:val="clear" w:pos="1304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3750" w:leader="none"/>
        </w:tabs>
        <w:rPr/>
      </w:pPr>
      <w:r>
        <w:rPr>
          <w:rFonts w:cs="Arial" w:ascii="Arial" w:hAnsi="Arial"/>
        </w:rPr>
        <w:t>Under dagen kommer också korv, bröd och saft att bjudas så snart hungern faller sig på.</w:t>
      </w:r>
    </w:p>
    <w:p>
      <w:pPr>
        <w:pStyle w:val="Normal"/>
        <w:tabs>
          <w:tab w:val="clear" w:pos="1304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träffas kl 10.00 på gården längst ned (nr.17-21) och försöker avsluta senast 14.00. Passa på att träffa oss i styrelsen, göra ett handtag och få möjlighet att påverka din boendemiljö!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lkongstädning (10.00-16.00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brukligt till våren och till gagn för förenings ut- och anseende aviserar vi en gemensam dag för rengöring av våra balkonger. Styrelsen kommer för ändamålet att tillhandahålla hinkar och skurbor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karna och borstarna kommer att finnas tillgängliga kl. 10.00 på våningsplan 4 i varje uppgång. Hink och borste lämnas sedan vidare nedåt till plan 3 som i sin tur lämnar vidare till plan 2 osv. när arbetet är klart, dock senast efter 2 timmar (dvs. 12, 14 respektive 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skulle uppskatta om hinkar och borstar lämnades åter efter avslutat arbet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Uthyrningsansvarig föreningslokalen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d föreningsstämman i maj kommer vår nuvarande ansvarige för uthyrning av föreningslokalen att lämna sitt uppdrag. Föreningen står därmed utan ansvarig person för denna administra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 efterlyses därför en ersättare som kan tillträda fr om maj månad. Arvode utgår med 3 000 kr/år och närmare instruktioner lämnas vi din intresseanmäl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du önskar bidra till föreningens skötsel och administration är du välkommen att kontakta styrelsen på; styrelsen@gyllenetiden.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 vänliga hälsnin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color w:val="0000FF"/>
          <w:sz w:val="44"/>
          <w:szCs w:val="40"/>
        </w:rPr>
      </w:pPr>
      <w:r>
        <w:rPr>
          <w:b w:val="false"/>
          <w:bCs w:val="false"/>
          <w:color w:val="0000FF"/>
          <w:sz w:val="44"/>
          <w:szCs w:val="40"/>
        </w:rPr>
        <w:t>Styrels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" w:hAnsi="Brush Script MT;Courier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krivmaskin">
    <w:name w:val=" skrivmaskin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8:00Z</dcterms:created>
  <dc:creator>Marlena</dc:creator>
  <dc:description/>
  <cp:keywords/>
  <dc:language>en-US</dc:language>
  <cp:lastModifiedBy>sbrh</cp:lastModifiedBy>
  <cp:lastPrinted>2013-03-01T16:38:00Z</cp:lastPrinted>
  <dcterms:modified xsi:type="dcterms:W3CDTF">2013-03-01T15:38:00Z</dcterms:modified>
  <cp:revision>8</cp:revision>
  <dc:subject/>
  <dc:title>Styrelsen inbjuder till</dc:title>
</cp:coreProperties>
</file>