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027"/>
      </w:tblGrid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BRF Gyllene Tiden</w:t>
            </w:r>
          </w:p>
          <w:p>
            <w:pPr>
              <w:pStyle w:val="Normal"/>
              <w:rPr/>
            </w:pPr>
            <w:r>
              <w:rPr/>
              <w:t>Blåsutgatan 17</w:t>
            </w:r>
          </w:p>
          <w:p>
            <w:pPr>
              <w:pStyle w:val="Normal"/>
              <w:rPr/>
            </w:pPr>
            <w:r>
              <w:rPr/>
              <w:t>414 56  Göteborg</w:t>
              <w:br/>
              <w:t>2013-03-30 Rev. PA1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>
                <w:lang w:val="en-GB"/>
              </w:rPr>
              <w:drawing>
                <wp:inline distT="0" distB="0" distL="0" distR="0">
                  <wp:extent cx="244856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  <w:t>Åtgärder mark &amp; fastigheter under 2013-2014</w:t>
        <w:tab/>
        <w:tab/>
      </w:r>
    </w:p>
    <w:p>
      <w:pPr>
        <w:pStyle w:val="Normal"/>
        <w:ind w:left="-180" w:hanging="0"/>
        <w:rPr>
          <w:szCs w:val="22"/>
        </w:rPr>
      </w:pPr>
      <w:r>
        <w:rPr>
          <w:szCs w:val="22"/>
        </w:rPr>
        <w:t xml:space="preserve">Sammanställningen baseras på uppdateringen av föreningens UH-plan upprättad 2010 av HSB Göteborg Torbjörn Bengtsson. Tidigare UH-plan upprättad av HSB Göteborg Torbjörn Bengtsson 2006-07-06. 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) Prioriteringsordning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11"/>
        <w:gridCol w:w="576"/>
        <w:gridCol w:w="846"/>
        <w:gridCol w:w="1109"/>
        <w:gridCol w:w="3159"/>
        <w:gridCol w:w="842"/>
      </w:tblGrid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Äm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Å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a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tnad</w:t>
              <w:br/>
              <w:t>(Uppskatad kostnad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Åtgä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o.*)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ytor, lag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jemarkering, park.plats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Palatino Linotype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green"/>
              </w:rPr>
              <w:t>Vår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gplattor, justering 2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gkantstöd, justering 1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utrust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Åtgärdat 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bar Leksand, byte 5-15cm, 8.0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tgärdat 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änledning, plast, 2-5m, 9a-d, 11-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Avser dränering av helafastigheten</w:t>
            </w:r>
            <w:r>
              <w:rPr>
                <w:color w:val="000000"/>
                <w:sz w:val="18"/>
                <w:szCs w:val="18"/>
                <w:highlight w:val="green"/>
              </w:rPr>
              <w:br/>
              <w:t>Våren 2013 avser 11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bärarräcken , byte tr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lopp - Stamm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lopp i mark, 9°-d, 11-15, 17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0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il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sning ventkana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tgärdat 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fläktar, byte 945mm, 1.5m3/s, 2 st, 11 &amp;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Åtgärdat 2012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ustering av ventilation, byte fläkt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tgärdat 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är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kulationspump värme, byte, 1.0k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8</w:t>
            </w:r>
            <w:r>
              <w:rPr>
                <w:sz w:val="18"/>
                <w:szCs w:val="18"/>
                <w:highlight w:val="red"/>
              </w:rPr>
              <w:t>R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ust, värme &lt;5.000m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tgärdat 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ventiler, byte komplett vent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ustering termostatventiler, radiatorvent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Åtgärdat 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 9a-9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e av söndersprängt teg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rör, byte, gavel/l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fönster,  tvåglas, målas utsida, 1 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fönster, 2-glas-luft, målas utsida 9 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fönster 3-glas fasta målas utsi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ggnadssällning, byte rännor och rö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ngrännor, byte gavel/l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detaljer, målning, liten omfattning, ca 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Våren 2013</w:t>
            </w:r>
            <w:r>
              <w:rPr>
                <w:sz w:val="18"/>
                <w:szCs w:val="18"/>
              </w:rPr>
              <w:br/>
              <w:t>Avser etagebalkong &amp; etagefön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 11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rör, byte, gavel/l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fönster, 2-glas-luft, målas utsi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ggnadssällning, byte rännor och rö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ngrännor, byte gavel/l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detaljer, målning, liten omfattning, ca 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Våren 2013</w:t>
            </w:r>
            <w:r>
              <w:rPr>
                <w:sz w:val="18"/>
                <w:szCs w:val="18"/>
              </w:rPr>
              <w:br/>
              <w:t>Avser etagebalkong &amp; etagefön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s 17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rör, byte, gavel/l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kor övriga &gt; 1m2, byte plå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äfönster 2-glas,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luft &gt; 1m2, strykning utsida och bot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äfönster 2-glas,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luft, strykning utsida och bot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örrar trä, 2ggr strykning in och utsida </w:t>
            </w:r>
            <w:r>
              <w:rPr>
                <w:b/>
                <w:sz w:val="18"/>
                <w:szCs w:val="18"/>
              </w:rPr>
              <w:t>Nr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oligtvis ytterdörr Nr 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Hösten 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ggnadssällning, byte rännor och rö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ngrännor, byte gavel/l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B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detaljer, målning, liten omfattning, ca 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Våren 2013</w:t>
            </w:r>
            <w:r>
              <w:rPr>
                <w:sz w:val="18"/>
                <w:szCs w:val="18"/>
              </w:rPr>
              <w:br/>
              <w:t>Avser etagefön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sopsortering. Stängning av sopnedk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Våren 2013</w:t>
              <w:br/>
            </w:r>
            <w:r>
              <w:rPr>
                <w:sz w:val="18"/>
                <w:szCs w:val="18"/>
              </w:rPr>
              <w:t>Placeras på mittengår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ing av krypgrund fastigheten Blåsutgatan 11, västra gave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kSEK+</w:t>
              <w:br/>
              <w:t>mom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Våren 2013</w:t>
            </w:r>
            <w:r>
              <w:rPr>
                <w:sz w:val="18"/>
                <w:szCs w:val="18"/>
              </w:rPr>
              <w:br/>
              <w:t>Beställt, utförs av Antizime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a skydd över gamla skorsten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Våren 2013</w:t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N)" w:hAnsi="CG Times (WN)" w:cs="CG Times (WN)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vmaskin">
    <w:name w:val=" skrivmaski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240"/>
      <w:ind w:left="1304" w:hanging="130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0:00Z</dcterms:created>
  <dc:creator>MW</dc:creator>
  <dc:description/>
  <cp:keywords/>
  <dc:language>en-US</dc:language>
  <cp:lastModifiedBy>Per Ligander</cp:lastModifiedBy>
  <cp:lastPrinted>2011-04-26T17:54:00Z</cp:lastPrinted>
  <dcterms:modified xsi:type="dcterms:W3CDTF">2013-04-01T08:58:00Z</dcterms:modified>
  <cp:revision>4</cp:revision>
  <dc:subject/>
  <dc:title>Hyper-Weirdness by World Wide Web    Science </dc:title>
</cp:coreProperties>
</file>